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士会ＣＰＤ制度プロバイダー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日　令和　年　月　日</w:t>
      </w:r>
    </w:p>
    <w:p>
      <w:pPr>
        <w:pStyle w:val="Normal"/>
        <w:rPr/>
      </w:pPr>
      <w:r>
        <w:rPr/>
        <w:t>（一社）京都府建築士会事務局　御中</w:t>
      </w:r>
    </w:p>
    <w:p>
      <w:pPr>
        <w:pStyle w:val="Normal"/>
        <w:rPr/>
      </w:pPr>
      <w:r>
        <w:rPr/>
        <w:t>　</w:t>
      </w:r>
      <w:r>
        <w:rPr/>
        <w:t>e-mail  contact@kyoto-kenchikushikai.jp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：</w:t>
      </w:r>
      <w:r>
        <w:rPr/>
        <w:t>075-255-6077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93"/>
        <w:gridCol w:w="1423"/>
        <w:gridCol w:w="3185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情報＞</w:t>
            </w:r>
          </w:p>
        </w:tc>
      </w:tr>
      <w:tr>
        <w:trPr>
          <w:trHeight w:val="145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・企業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90"/>
        <w:gridCol w:w="1422"/>
        <w:gridCol w:w="3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申請担当者連絡先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部署・役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ホームページ情報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ttp://www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5:00Z</dcterms:created>
  <dc:creator>user</dc:creator>
  <dc:description/>
  <cp:keywords/>
  <dc:language>en-US</dc:language>
  <cp:lastModifiedBy>ikemoto</cp:lastModifiedBy>
  <dcterms:modified xsi:type="dcterms:W3CDTF">2019-04-26T09:55:00Z</dcterms:modified>
  <cp:revision>2</cp:revision>
  <dc:subject/>
  <dc:title>建築士会ＣＰＤ制度プロバイダー登録申請書</dc:title>
</cp:coreProperties>
</file>